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0 июля 2025 года  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 – Югре к Волкову Николаю Степановичу о взыскании незаконно полученной выплаты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103, 193 –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ubtitle"/>
        <w:widowControl/>
        <w:ind w:right="-1" w:firstLine="709"/>
        <w:rPr/>
      </w:pPr>
      <w:r>
        <w:rPr>
          <w:szCs w:val="24"/>
          <w:lang w:val="ru-RU"/>
        </w:rPr>
        <w:t>Исковые</w:t>
      </w:r>
      <w:r>
        <w:rPr>
          <w:szCs w:val="24"/>
        </w:rPr>
        <w:t xml:space="preserve"> требова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тделения Фонда пенсионного и социального страхования Российской Федерации по Ханты-Мансийскому автономному округу – Югре к </w:t>
      </w:r>
      <w:r>
        <w:rPr/>
        <w:t>Волкову Николаю Степановичу</w:t>
      </w:r>
      <w:r>
        <w:rPr>
          <w:szCs w:val="24"/>
        </w:rPr>
        <w:t xml:space="preserve"> о взыскании незаконно </w:t>
      </w:r>
      <w:r>
        <w:rPr/>
        <w:t>полученной выплаты</w:t>
      </w:r>
      <w:r>
        <w:rPr>
          <w:szCs w:val="24"/>
          <w:lang w:val="ru-RU"/>
        </w:rPr>
        <w:t xml:space="preserve"> удовлетворить</w:t>
      </w:r>
      <w:r>
        <w:rPr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Волкова Николая Степановича (***) в пользу Отделения Фонда пенсионного и социального страхования Российской Федерации по Ханты-Мансийскому автономному округу – Югре (***) денежные средства в размере 1 800 (одна тысяча восемьсот) рублей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Волкова Николая Степановича в доход бюджета г. Нижневартовска Ханты-Мансийского автономного округа – Югры государственную пошлину в размере 4 000 (четыре тысячи) рубле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2 Нижневартовского судебного района Ханты-Мансийского автономного округа – Югры.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                                                Л.М. Кли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88-0701/2025</w:t>
    </w:r>
  </w:p>
  <w:p>
    <w:pPr>
      <w:pStyle w:val="Normal"/>
      <w:rPr/>
    </w:pPr>
    <w:r>
      <w:rPr/>
      <w:t xml:space="preserve">УИД </w:t>
    </w:r>
    <w:r>
      <w:rPr>
        <w:bCs/>
      </w:rPr>
      <w:t>86MS0047-01-2025-001597-03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